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Nandina domestic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 xml:space="preserve">Herdemyeşil dik bir çalıdır. Gençken parlak pembe, yazın yeşil, sonbahar ve kış aylarında erguvan-kırmızısı yaprakları vardır. Genil yıldız biçiminde pembe-beyaz çiçekleri yazın ekilir; kış ve ilkbahar aylarında da koyu kırmızı meyveleri olur. Her türlü toprakta yetişi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andina domesti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1:00Z</dcterms:created>
  <dc:creator>Oquzhn</dc:creator>
  <dc:description/>
  <dc:language>en-US</dc:language>
  <cp:lastModifiedBy>Oquzhn</cp:lastModifiedBy>
  <dcterms:modified xsi:type="dcterms:W3CDTF">2012-03-22T12:21:00Z</dcterms:modified>
  <cp:revision>2</cp:revision>
  <dc:subject/>
  <dc:title/>
</cp:coreProperties>
</file>