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urraya panicul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urraya panicu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