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honia aquifoli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dır, dikenli parlak yeşil yaprakları, kışın kırmızı olur. Altın sarısı çiçekleri Nisan-Mayıs aylarında, bol bereketli mavi meyveleri ise Eylül-Ekim aylarında olur. Humuslu ve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honia aquifoli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