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Abutilon "Orange Dwarf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Çok geniş yaprakları olan hoş bir akçaağaçtır. Turuncu-sarı çiçekleri ve üzerlerinde koyu kırmızı damarları vardır. Alkali nemli topraklarda yetişir.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Calibri"/>
        </w:rPr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2600325" cy="288480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stalıkları</w:t>
      </w:r>
    </w:p>
    <w:tbl>
      <w:tblPr>
        <w:tblW w:w="13511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677"/>
        <w:gridCol w:w="569"/>
        <w:gridCol w:w="710"/>
        <w:gridCol w:w="1102"/>
        <w:gridCol w:w="510"/>
        <w:gridCol w:w="594"/>
        <w:gridCol w:w="369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6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36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butilon "Orange Dwarf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eşil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Turuncu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6--10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3</w:t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İçin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3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2"/>
      </w:tblGrid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532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07:00Z</dcterms:created>
  <dc:creator>Oquzhn</dc:creator>
  <dc:description/>
  <dc:language>en-US</dc:language>
  <cp:lastModifiedBy>Oquzhn</cp:lastModifiedBy>
  <dcterms:modified xsi:type="dcterms:W3CDTF">2012-03-22T12:07:00Z</dcterms:modified>
  <cp:revision>2</cp:revision>
  <dc:subject/>
  <dc:title/>
</cp:coreProperties>
</file>