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Ilex aquifolium "J.C. Van Tol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, 5-8m boyu, 3-4m genişliği olan bir çalıdır. Konik yapılı, parlak koyu yeşil yaprakları biraz tırtıklıdır. Nemli, iyi drenajlı ve asit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596515" cy="289115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lex aquifolium "J.C. Van Tol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3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Oquzhn</dc:creator>
  <dc:description/>
  <dc:language>en-US</dc:language>
  <cp:lastModifiedBy>Oquzhn</cp:lastModifiedBy>
  <dcterms:modified xsi:type="dcterms:W3CDTF">2012-03-22T12:14:00Z</dcterms:modified>
  <cp:revision>2</cp:revision>
  <dc:subject/>
  <dc:title/>
</cp:coreProperties>
</file>