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aquifolium "Alask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üçük, sert, parlak yeşil yaprakları vardır. Kış sonunda ekilir ve Haziran ayında meyveleri kızarır. Nemli, iyi drenajlı ve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aquifolium "Alask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3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