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genia myrt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lıktır. Parlak koyu yeşil yaprakları vardır. Fincan şeklinde krem-beyaz çiçekleri yazın açar, hoş kokulu mor-pembe meyveleri vardır. Drenajlı, derin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159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ugenia myrtifolia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-Mor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3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