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rica darleyensis "Silberschmelz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40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459"/>
      </w:tblGrid>
      <w:tr>
        <w:trPr/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rica darleyensis "Silberschmelz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2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uvar örtüc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9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