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laeagnus x ebbingei "Eleado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k dökmeyen, göze çarpan yeni bir türdür. Yapraklarının ortaları sarıdır. İyi drenajlı,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laeagnus x ebbingei "Eleado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3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