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Duranta repens "Varieg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ızlı büyüyen, herdemyeşil bir çalılıktır. Yazın dalın ucunda kümeler halinde yetişen lila renginde çiçekleri ve sarı meyveleri vard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3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uranta repens "Varieg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Eflatun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2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