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otoneaster lacteu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Salkım salkım ve kavisli dalları, geniş koyu yeşil yaprakları gri rengin altındadır. Göz alıcı, gösterişli yaz ortalarında açan çiçekleri, kış boyunca kümeler halinde kırmızı meyveleri vardı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</w:t>
      </w:r>
    </w:p>
    <w:tbl>
      <w:tblPr>
        <w:tblW w:w="1345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otoneaster lacte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0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2:00Z</dcterms:created>
  <dc:creator>Oquzhn</dc:creator>
  <dc:description/>
  <dc:language>en-US</dc:language>
  <cp:lastModifiedBy>Oquzhn</cp:lastModifiedBy>
  <dcterms:modified xsi:type="dcterms:W3CDTF">2012-03-22T12:12:00Z</dcterms:modified>
  <cp:revision>2</cp:revision>
  <dc:subject/>
  <dc:title/>
</cp:coreProperties>
</file>