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dyline indivis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Ağaca benzeyen bu çalı 8-10m'ye kadar büyüyebilir. Gövdesi ve dalları uzundur, koyu yeşil yaprakları vardır. Beyaz çiçekleri Nisan-Mayıs aylarında açar. Geçirgen ve der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dyline indivi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8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