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Contessa Lavinia Magg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içekleri katmerlidir. Parlak pembe renginin üzerinde koyu pembe yol yol çizgileri olan çiçekleri vardır. Hafif nemli, asitli,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95220" cy="26562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Contessa Lavinia Magg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1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