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japonica "Black Lac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atmerli, kadife gibi yumuşak, kırmızı renkte çiçekleri vardır. Hafif nemli, iyi drene olan, org.maddedn 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japonica "Black Lac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0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Oquzhn</dc:creator>
  <dc:description/>
  <dc:language>en-US</dc:language>
  <cp:lastModifiedBy>Oquzhn</cp:lastModifiedBy>
  <dcterms:modified xsi:type="dcterms:W3CDTF">2012-03-22T12:10:00Z</dcterms:modified>
  <cp:revision>2</cp:revision>
  <dc:subject/>
  <dc:title/>
</cp:coreProperties>
</file>