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llistemon laev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, eğimli dalları olan geniş yapraklı bir çalılıktır. Gençken bronz-kırmızısonra gri-yeşil olarak değişir. Mayıs ve Haziran aylarında çiçek açar. İyi drene olan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llistemon laev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0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