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llistemon "Captain Cook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dur, herdemyeşil bir çalılıktır. Çok kuvvetli yeşil yaprakları, parlak fırça şeklindeki kırmızı çiçekleri Nisan ve Mayıs aylarında açar. İyi drene olan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27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llistemon "Captain Cook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9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