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uxus sempervirens "Suffrutic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 xml:space="preserve">Çok dik bir çalılıktır 1x1m, çok yavaş büyür. Herdemyeşil ve küçüktür. Koyu yeşil yaprakları, yumurta biçiminde, 1cm uzunluğundadır. Kumlu-humuslu, zengin ve iyi drene olan topraklarda yetişir.       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uxus sempervirens "Suffrutic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9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Oquzhn</dc:creator>
  <dc:description/>
  <dc:language>en-US</dc:language>
  <cp:lastModifiedBy>Oquzhn</cp:lastModifiedBy>
  <dcterms:modified xsi:type="dcterms:W3CDTF">2012-03-22T12:09:00Z</dcterms:modified>
  <cp:revision>2</cp:revision>
  <dc:subject/>
  <dc:title/>
</cp:coreProperties>
</file>