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uxus sempervirens (Anadolu Şimşir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ik ve yoğun bir çalılıktır. 3-3.5m yüksekliğe, 2-2.5m genişliğe ulaşır. Ilımlı yerlerde büyür. 1.5-2cm uzunluğunda dikdörtgen şeklinde parlak koyu yeşil yaprakları vardır. Zengin, iyi drenajlı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uxus semperviren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9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