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uxus macrophylla "Rotundifoli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 yoğun bir çalılıktır, 4m yüksekliğe ve 3m genişliğe ulaşır. Hızlı büyür. Geniş, yuvarlak yaprakları 1.5-2.5cm uzunluğundadır. Gençken parlak yeşil yaprakları, parlak koyu yeşile dönüşür ve sertleşir. Zengin, iyi drenajlı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uxus macrophylla "Rotundifoli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8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9:00Z</dcterms:created>
  <dc:creator>Oquzhn</dc:creator>
  <dc:description/>
  <dc:language>en-US</dc:language>
  <cp:lastModifiedBy>Oquzhn</cp:lastModifiedBy>
  <dcterms:modified xsi:type="dcterms:W3CDTF">2012-03-22T12:09:00Z</dcterms:modified>
  <cp:revision>2</cp:revision>
  <dc:subject/>
  <dc:title/>
</cp:coreProperties>
</file>