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rberis buxifolia n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astalıkları</w:t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rberis buxifolia n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65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