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ucuba japonica "Crotonifol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oğun herdemyeşil bir çalılıktır. Güçlü yeşil filizleri vardır. Geniş parlak koyu yeşil yaprakları ve yaprakların üzerinde net biçimde görülen sarı lekeler vardır. Zengin iyi drenajlı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9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ucuba japonica "Crotonifol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iyah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1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