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systasia be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lıktır, tropikal kaynaklıdır. Açık yeşil, oval, dalgalı ve tırtıklı yaprakları vardır. Çiçekleri küme halinde dalın ucunda Mayıs ayından Temmuz ayına kadar aça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systasia bell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1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