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undo donax "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Uzun, beyaz yol yol çizgili yeşil yaprakları vardı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94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undo donax "Variegata"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Beyaz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1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