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ca sellowi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gri-yeşilyaprakları olan, çalılarla kaplı altı beyaz bir bitkidir. Çiçekleri haziran ve temmuz aylarında açar. Meyveleri ekim ve kasım aylarında olgunlaşır. Olgunlaştıktan sonra yenilebilir. Kumlu-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cca sellowian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4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