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uscus racemosu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bu çalının boyu ve genişliği 0,80-1 m'dir. Parlak koyu yeşil yaprakları vardır. Küçük beyaz çiçekleri kümeler halindedir, Haziran ayında açar, yuvarlak meyveleri ise Eylül'de olgunlaşır. Asitli, hafif nem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694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Ruscus racemosus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5:00Z</dcterms:created>
  <dc:creator>Oquzhn</dc:creator>
  <dc:description/>
  <dc:language>en-US</dc:language>
  <cp:lastModifiedBy>Oquzhn</cp:lastModifiedBy>
  <dcterms:modified xsi:type="dcterms:W3CDTF">2012-03-22T12:25:00Z</dcterms:modified>
  <cp:revision>2</cp:revision>
  <dc:subject/>
  <dc:title/>
</cp:coreProperties>
</file>