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utilon pictum "Thompson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kları tırtıklıdır, ve 3-5 kısma ayrılır. Sarı-turuncu çiçeklerinin koyu kırmızı damarları vardır. Alkali nem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0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7"/>
        <w:gridCol w:w="56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utilon pictum "Thompson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8:00Z</dcterms:created>
  <dc:creator>Oquzhn</dc:creator>
  <dc:description/>
  <dc:language>en-US</dc:language>
  <cp:lastModifiedBy>Oquzhn</cp:lastModifiedBy>
  <dcterms:modified xsi:type="dcterms:W3CDTF">2012-03-22T12:08:00Z</dcterms:modified>
  <cp:revision>2</cp:revision>
  <dc:subject/>
  <dc:title/>
</cp:coreProperties>
</file>