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Ruscus aculeatus (Dikenli Mersin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Dik herdemyeşil bir çalıdır. 0,75m boyu ve genişliği vardır.Koyu yeşil yaprakları dikenlidir. Küçük yeşilimsi çiçekleri ilkbaharda açar. Nohut büyüklüğündeki üzümsü meyveleri kırmızı renklidir. Asitli, hafif nemli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8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510"/>
        <w:gridCol w:w="594"/>
        <w:gridCol w:w="294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Ruscus aculeatu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Kırmızı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3--5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ft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16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5:00Z</dcterms:created>
  <dc:creator>Oquzhn</dc:creator>
  <dc:description/>
  <dc:language>en-US</dc:language>
  <cp:lastModifiedBy>Oquzhn</cp:lastModifiedBy>
  <dcterms:modified xsi:type="dcterms:W3CDTF">2012-03-22T12:25:00Z</dcterms:modified>
  <cp:revision>2</cp:revision>
  <dc:subject/>
  <dc:title/>
</cp:coreProperties>
</file>