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smarinus officina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dir. Hoşkokulu yaprakları, parlak mavi-menekşe rengi çiçekleri Mart ayının sonundan Mayıs ayının sonuna kadar aça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smarinus officina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Eflatun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Oquzhn</dc:creator>
  <dc:description/>
  <dc:language>en-US</dc:language>
  <cp:lastModifiedBy>Oquzhn</cp:lastModifiedBy>
  <dcterms:modified xsi:type="dcterms:W3CDTF">2012-03-22T12:24:00Z</dcterms:modified>
  <cp:revision>2</cp:revision>
  <dc:subject/>
  <dc:title/>
</cp:coreProperties>
</file>