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ittosporum tobir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5-6m uzunluğunda, 2-3m genişliğinde bir çalıdır. yoğun dalları 7-15cm uzunluğunda dikdörtgen şeklindedir. Koyu parlak yeşil yapraklarının kenarları hafif dalgalıdır. Çok hoşkokulukrem-beyaz çiçekleri Nisan-Haziran aylarında açar. Deniz kenarları için mükemmel bir bitkidir. Drenajlı olan her türlü toprakt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7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ttosporum tobir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--6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9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2:00Z</dcterms:created>
  <dc:creator>Oquzhn</dc:creator>
  <dc:description/>
  <dc:language>en-US</dc:language>
  <cp:lastModifiedBy>Oquzhn</cp:lastModifiedBy>
  <dcterms:modified xsi:type="dcterms:W3CDTF">2012-03-22T12:22:00Z</dcterms:modified>
  <cp:revision>2</cp:revision>
  <dc:subject/>
  <dc:title/>
</cp:coreProperties>
</file>