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hotinia x fraseri "Red Robin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erdemyeşil bir çalıdır, 3-5m boyunda, 3-4m genişliğindedir. Yoğun dalları yuvarlaktır, parlak kırmızı yaprakları kışın renk alır. Göz alıcı pembemsi-beyaz geniş çiçekleri Nisan-Mayıs aylarında açar. Derin, kumlu ve geçirgen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8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hotinia x fraseri "Red Robin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rmız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1:00Z</dcterms:created>
  <dc:creator>Oquzhn</dc:creator>
  <dc:description/>
  <dc:language>en-US</dc:language>
  <cp:lastModifiedBy>Oquzhn</cp:lastModifiedBy>
  <dcterms:modified xsi:type="dcterms:W3CDTF">2012-03-22T12:21:00Z</dcterms:modified>
  <cp:revision>2</cp:revision>
  <dc:subject/>
  <dc:title/>
</cp:coreProperties>
</file>