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Osmanthus ilicifoli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bitkinin Osmanthus aquifolium kadar çapı yoktur, yaprakları dar, daha dikenli ve tırtıkl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smanthus ilicifoli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