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hamaerops humili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vaş büyüyen bir palmiyedir, herdemyeşildir. Yelpaze şeklinde yaprakları 60-90cm genişliğindedir. Yazın açan küçücük sarı çiçekleri vardır. Gübreli ve iyi dreneli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6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ALMİYELE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hamaerops humili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54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1:00Z</dcterms:created>
  <dc:creator>Oquzhn</dc:creator>
  <dc:description/>
  <dc:language>en-US</dc:language>
  <cp:lastModifiedBy>Oquzhn</cp:lastModifiedBy>
  <dcterms:modified xsi:type="dcterms:W3CDTF">2012-03-22T11:41:00Z</dcterms:modified>
  <cp:revision>2</cp:revision>
  <dc:subject/>
  <dc:title/>
</cp:coreProperties>
</file>