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utia capitat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vaş büyüyen bir palmiyedir. Tüy kadar hafif, gümüşümsü-gri eğik (kavisli) yaprakları 2m'ye kadar uzar. Dikkat çeken yaprakçıkları vardır. Gübreli, iyi drene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7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ALMİYELE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utia capit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müş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8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1:00Z</dcterms:created>
  <dc:creator>Oquzhn</dc:creator>
  <dc:description/>
  <dc:language>en-US</dc:language>
  <cp:lastModifiedBy>Oquzhn</cp:lastModifiedBy>
  <dcterms:modified xsi:type="dcterms:W3CDTF">2012-03-22T11:41:00Z</dcterms:modified>
  <cp:revision>2</cp:revision>
  <dc:subject/>
  <dc:title/>
</cp:coreProperties>
</file>