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Trıloba (Bademci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ze asidik, nemli, derin, killi, balçıklı topraklarda ve dere kenarların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609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Trılob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atmer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5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