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errulata "Shidare -Zakura" (Sarkık Dallı Japon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ve kireç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</w:t>
      </w:r>
      <w:r>
        <w:rPr/>
        <w:drawing>
          <wp:inline distT="0" distB="0" distL="0" distR="0">
            <wp:extent cx="2827655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412" r="-412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72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609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runus serrulata "Shidare -Zakura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atmer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