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Nothofagus Antarctıco (Şili Yalancı Kayın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Taze, derin ve kireçli toprak iste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  </w:t>
      </w:r>
      <w:r>
        <w:rPr/>
        <w:drawing>
          <wp:inline distT="0" distB="0" distL="0" distR="0">
            <wp:extent cx="192278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2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hofagus Antarctı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