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Bloodgoo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rta boy yaprağını döken bir ağaççıktır. 4 m boyu ve genişliği vardır. Yaprakları 5-7 loba ayrılır, 5-10 cm uzunluğunda, 10-12 cm genişliğindedir. Yaprakları koyu erguvan-kırmızıdır yazın ise siyahımsı-kırmızı olur. Asitli ve kum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01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palmatum "Bloodgoo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Oquzhn</dc:creator>
  <dc:description/>
  <dc:language>en-US</dc:language>
  <cp:lastModifiedBy>Oquzhn</cp:lastModifiedBy>
  <dcterms:modified xsi:type="dcterms:W3CDTF">2012-03-22T11:19:00Z</dcterms:modified>
  <cp:revision>2</cp:revision>
  <dc:subject/>
  <dc:title/>
</cp:coreProperties>
</file>