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burnum x Vossıı (Melez Sarı Salkım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ve humuslu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1895475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Laburnum x Vossı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