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ibiscus syriacus "Red Hearth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Beyaz çiçeklerinin ortaları kırmızıdır. İyi drene olan humuslu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tbl>
      <w:tblPr>
        <w:tblW w:w="1386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43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592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5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5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ibiscus syriacus "Red Hearth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8--9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lınka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91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1:00Z</dcterms:created>
  <dc:creator>Oquzhn</dc:creator>
  <dc:description/>
  <dc:language>en-US</dc:language>
  <cp:lastModifiedBy>Oquzhn</cp:lastModifiedBy>
  <dcterms:modified xsi:type="dcterms:W3CDTF">2012-03-22T11:31:00Z</dcterms:modified>
  <cp:revision>2</cp:revision>
  <dc:subject/>
  <dc:title/>
</cp:coreProperties>
</file>