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Hamab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çık pembe, kırmızı benekleri olan çiçeği vardır. İyi drene olan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Hamab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0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