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negundo "Flamingo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Orta büyüklükte bir ağaçtır, hızlı büyür. Mavimsi-yeşil genç dalları vardır. Yaprakları Acer negundo ile ölçü olarak ve biçim olarak aynıdır, ama belli bir biçimde beyaz ve pembe kenarları vardır. Üsteliksık ve gür büyür. Bu bitki 4-6 m yüksekliği, 3-4 m genişliği olan bir ağaççıktır. Balçıklı ve asitli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509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cer negundo "Flamingo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avi / 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51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8:00Z</dcterms:created>
  <dc:creator>Oquzhn</dc:creator>
  <dc:description/>
  <dc:language>en-US</dc:language>
  <cp:lastModifiedBy>Oquzhn</cp:lastModifiedBy>
  <dcterms:modified xsi:type="dcterms:W3CDTF">2012-03-22T11:18:00Z</dcterms:modified>
  <cp:revision>2</cp:revision>
  <dc:subject/>
  <dc:title/>
</cp:coreProperties>
</file>