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esalpinia gilliesii (Aslan Bıyı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k döken bir ağaççıktır. 2-3m'ye kadar büyüyebilir. Kışın dökülen yaprakları tüy gibidir. Çiçeklerin taç yaprakları parlak sarı renktedir, 5-8cm uzunluğundadır.Meyvesi baklamsı, 10cm uzunluğunda ve yandan basıktır. Temmuz-Ağustos aylarında açar. Nemli, iyi drene ola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59905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esalpinia gillies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Oquzhn</dc:creator>
  <dc:description/>
  <dc:language>en-US</dc:language>
  <cp:lastModifiedBy>Oquzhn</cp:lastModifiedBy>
  <dcterms:modified xsi:type="dcterms:W3CDTF">2012-03-22T11:27:00Z</dcterms:modified>
  <cp:revision>2</cp:revision>
  <dc:subject/>
  <dc:title/>
</cp:coreProperties>
</file>