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nan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odur bambu 0.30-0.50m boyundadır. Küçük parlak yeşil yaprakları 5-6cm uzunluğunda, 1cm genişliğindedir. Nemli her türlü toprakt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ambusa n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4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4:00Z</dcterms:created>
  <dc:creator>Oquzhn</dc:creator>
  <dc:description/>
  <dc:language>en-US</dc:language>
  <cp:lastModifiedBy>Oquzhn</cp:lastModifiedBy>
  <dcterms:modified xsi:type="dcterms:W3CDTF">2012-03-22T11:24:00Z</dcterms:modified>
  <cp:revision>2</cp:revision>
  <dc:subject/>
  <dc:title/>
</cp:coreProperties>
</file>