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gigant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eni sürgünleri hızlı ve dik büyür sonradan çatallaşır. Bambusa giganteaların yüksekliği 15-25m, çapı ise 8-13cm'di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gigant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3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