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aureosulcata aureocau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ambusanın en kuvvetli kükürt sarısı sürgünleri olan türüdür. Sapları bazen çizgili yeşildi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aureosulcata aureocau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3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