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melanchıer Rotundıfolı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şlı ve kireçli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2858135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68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melanchıer Rotund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5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