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melanchıer Laevıs (Amerikan Taşarmud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ve humuslu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3267075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8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melanchıer Laev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Alev Kırmızıs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