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arrotıa Persıca (İran Demir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Nemli, humuslu ve hafif asidik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1" name="Resim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77" w:type="dxa"/>
        <w:jc w:val="left"/>
        <w:tblInd w:w="-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27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arrotıa Persıc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/ Kırmızı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9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45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8:00Z</dcterms:created>
  <dc:creator>ibrahim</dc:creator>
  <dc:description/>
  <dc:language>en-US</dc:language>
  <cp:lastModifiedBy>Oquzhn</cp:lastModifiedBy>
  <dcterms:modified xsi:type="dcterms:W3CDTF">2012-03-22T11:08:00Z</dcterms:modified>
  <cp:revision>2</cp:revision>
  <dc:subject/>
  <dc:title/>
</cp:coreProperties>
</file>