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riobotrya japonica (Malta Eriğ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geniş bir çalıdır. Geniş dikdörtgen şeklinde yaprakları, koyu yeşil ve kuvvetli damarları vardır. Hoş kokulu çiçekleri 1 cm boyunda, beyaz renklive acı badem kokusundadır. Çiçekleri sonbaharın başında açar, meyvesi de ilkbaharda olgunlaşır. Yenilebilir meyveleri vardır. Kumlu ve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riobotrya japon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3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7:00Z</dcterms:created>
  <dc:creator>ibrahim</dc:creator>
  <dc:description/>
  <dc:language>en-US</dc:language>
  <cp:lastModifiedBy>Oquzhn</cp:lastModifiedBy>
  <dcterms:modified xsi:type="dcterms:W3CDTF">2012-03-22T11:07:00Z</dcterms:modified>
  <cp:revision>2</cp:revision>
  <dc:subject/>
  <dc:title/>
</cp:coreProperties>
</file>