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itrus reticulata (Mandaline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Yaprağını dökmeyen bu ağaççığın meyveleri Citrus nobilis'ten daha geniş ve tatlıdır. Erken olgunlaşır, yenilebilir. Kumlu ve humuslu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6525" cy="34988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2600325" cy="288544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</w:t>
      </w:r>
    </w:p>
    <w:tbl>
      <w:tblPr>
        <w:tblW w:w="1338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itrus reticulat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Turuncu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5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767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07:00Z</dcterms:created>
  <dc:creator>ibrahim</dc:creator>
  <dc:description/>
  <dc:language>en-US</dc:language>
  <cp:lastModifiedBy>Oquzhn</cp:lastModifiedBy>
  <dcterms:modified xsi:type="dcterms:W3CDTF">2012-03-22T11:07:00Z</dcterms:modified>
  <cp:revision>2</cp:revision>
  <dc:subject/>
  <dc:title/>
</cp:coreProperties>
</file>